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drijfsfilosofie en bedrijfsethiek: Stilstaan en de verleiding van vooruitgang.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René ten Bos, </w:t>
      </w:r>
      <w:r>
        <w:rPr>
          <w:rFonts w:cs="Geneva;Arial" w:ascii="Geneva;Arial" w:hAnsi="Geneva;Arial"/>
          <w:i/>
        </w:rPr>
        <w:t>Modes in management. Een filosofische analyse van populaire organisatietheorieën,</w:t>
      </w:r>
      <w:r>
        <w:rPr>
          <w:rFonts w:cs="Geneva;Arial" w:ascii="Geneva;Arial" w:hAnsi="Geneva;Arial"/>
        </w:rPr>
        <w:t xml:space="preserve"> Boom, Amsterdam, 2003, 281 blz., ISBN 90 5352 776 1 (vert. uit het Engels); René ten Bos, </w:t>
      </w:r>
      <w:r>
        <w:rPr>
          <w:rFonts w:cs="Geneva;Arial" w:ascii="Geneva;Arial" w:hAnsi="Geneva;Arial"/>
          <w:i/>
        </w:rPr>
        <w:t xml:space="preserve">Rationele engelen. Moraliteit en management, </w:t>
      </w:r>
      <w:r>
        <w:rPr>
          <w:rFonts w:cs="Geneva;Arial" w:ascii="Geneva;Arial" w:hAnsi="Geneva;Arial"/>
        </w:rPr>
        <w:t xml:space="preserve">Boom, Amsterdam, 2003, 155 blz., ISBN 90 5352 826 1; Jan Peter Balkenende e.a. (red.), </w:t>
      </w:r>
      <w:r>
        <w:rPr>
          <w:rFonts w:cs="Geneva;Arial" w:ascii="Geneva;Arial" w:hAnsi="Geneva;Arial"/>
          <w:i/>
        </w:rPr>
        <w:t>Onderneming en maatschappij. Op zoek naar vertrouwen</w:t>
      </w:r>
      <w:r>
        <w:rPr>
          <w:rFonts w:cs="Geneva;Arial" w:ascii="Geneva;Arial" w:hAnsi="Geneva;Arial"/>
        </w:rPr>
        <w:t xml:space="preserve">, Koninklijke Van Gorcum, Assen, 2003, 362 blz., ISBN 90 232 3890 7; Ronald Jeurissen en Bert Musschenga (red.), </w:t>
      </w:r>
      <w:r>
        <w:rPr>
          <w:rFonts w:cs="Geneva;Arial" w:ascii="Geneva;Arial" w:hAnsi="Geneva;Arial"/>
          <w:i/>
        </w:rPr>
        <w:t>Integriteit in bedrijf, organisatie en openbaar bestuur,</w:t>
      </w:r>
      <w:r>
        <w:rPr>
          <w:rFonts w:cs="Geneva;Arial" w:ascii="Geneva;Arial" w:hAnsi="Geneva;Arial"/>
        </w:rPr>
        <w:t xml:space="preserve"> Koninklijke Van Gorcum, Assen, 2002, 198 blz., ISBN 90 232 3858 3; Jos Kessels e.a., </w:t>
      </w:r>
      <w:r>
        <w:rPr>
          <w:rFonts w:cs="Geneva;Arial" w:ascii="Geneva;Arial" w:hAnsi="Geneva;Arial"/>
          <w:i/>
        </w:rPr>
        <w:t xml:space="preserve">Vrije ruimte. Filosoferen in organisaties, </w:t>
      </w:r>
      <w:r>
        <w:rPr>
          <w:rFonts w:cs="Geneva;Arial" w:ascii="Geneva;Arial" w:hAnsi="Geneva;Arial"/>
        </w:rPr>
        <w:t xml:space="preserve">Boom, Amsterdam, 2003, 246 blz., ISBN 90 5352 827 X. </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i/>
          <w:i/>
        </w:rPr>
      </w:pPr>
      <w:r>
        <w:rPr>
          <w:rFonts w:cs="Geneva;Arial" w:ascii="Geneva;Arial" w:hAnsi="Geneva;Arial"/>
          <w:i/>
        </w:rPr>
        <w:t>Marcel Becker</w:t>
      </w:r>
    </w:p>
    <w:p>
      <w:pPr>
        <w:pStyle w:val="Normal"/>
        <w:rPr>
          <w:rFonts w:ascii="Geneva;Arial" w:hAnsi="Geneva;Arial" w:cs="Geneva;Arial"/>
          <w:i/>
          <w:i/>
        </w:rPr>
      </w:pPr>
      <w:r>
        <w:rPr>
          <w:rFonts w:cs="Geneva;Arial" w:ascii="Geneva;Arial" w:hAnsi="Geneva;Arial"/>
          <w:i/>
        </w:rPr>
      </w:r>
    </w:p>
    <w:p>
      <w:pPr>
        <w:pStyle w:val="Normal"/>
        <w:rPr/>
      </w:pPr>
      <w:r>
        <w:rPr>
          <w:rFonts w:cs="Geneva;Arial" w:ascii="Geneva;Arial" w:hAnsi="Geneva;Arial"/>
        </w:rPr>
        <w:t>De bedrijfsfilosofie en bedrijfsethiek roepen nog steeds dubbelzinnige reacties op. Enerzijds is er brede erkenning dat wijsgerige, in het bijzonder ethische, reflectie op een zo dominante sector in de samenleving noodzakelijk is. Anderzijds blijven er de bekende verwijten. De jonge disciplines zouden de ‘diepgang van een bierviltje’ hebben en het onmogelijke zoeken: verbindingen tussen reflectie en management; tussen morele bekommernis en economische rendabiliteit. Recentelijk is de bedrijfsethiek opgeschrikt door een aanval van de Nijmeegse hoogleraar ‘Filosofie en Management’</w:t>
      </w:r>
      <w:r>
        <w:rPr>
          <w:rFonts w:cs="Geneva;Arial" w:ascii="Geneva;Arial" w:hAnsi="Geneva;Arial"/>
          <w:i/>
        </w:rPr>
        <w:t xml:space="preserve"> </w:t>
      </w:r>
      <w:r>
        <w:rPr>
          <w:rFonts w:cs="Geneva;Arial" w:ascii="Geneva;Arial" w:hAnsi="Geneva;Arial"/>
        </w:rPr>
        <w:t xml:space="preserve">Ten Bos. In </w:t>
      </w:r>
      <w:r>
        <w:rPr>
          <w:rFonts w:cs="Geneva;Arial" w:ascii="Geneva;Arial" w:hAnsi="Geneva;Arial"/>
          <w:i/>
        </w:rPr>
        <w:t xml:space="preserve">Rationele engelen </w:t>
      </w:r>
      <w:r>
        <w:rPr>
          <w:rFonts w:cs="Geneva;Arial" w:ascii="Geneva;Arial" w:hAnsi="Geneva;Arial"/>
        </w:rPr>
        <w:t xml:space="preserve">betoogt hij dat de bedrijfsethiek is verzwolgen door de heersende organisatierationaliteit. Deze these moet begrepen worden tegen de achtergrond van zijn recentelijk in het Nederlands vertaalde hoofdwerk </w:t>
      </w:r>
      <w:r>
        <w:rPr>
          <w:rFonts w:cs="Geneva;Arial" w:ascii="Geneva;Arial" w:hAnsi="Geneva;Arial"/>
          <w:i/>
        </w:rPr>
        <w:t>Modes in management</w:t>
      </w:r>
      <w:r>
        <w:rPr>
          <w:rFonts w:cs="Geneva;Arial" w:ascii="Geneva;Arial" w:hAnsi="Geneva;Arial"/>
        </w:rPr>
        <w:t xml:space="preserve">. Na een bespreking hiervan toetsen we Ten Bos’ denkbeelden aan een drietal recente studies. </w:t>
      </w:r>
    </w:p>
    <w:p>
      <w:pPr>
        <w:pStyle w:val="Normal"/>
        <w:rPr/>
      </w:pPr>
      <w:r>
        <w:rPr>
          <w:rFonts w:cs="Geneva;Arial" w:ascii="Geneva;Arial" w:hAnsi="Geneva;Arial"/>
        </w:rPr>
        <w:tab/>
        <w:t xml:space="preserve">In </w:t>
      </w:r>
      <w:r>
        <w:rPr>
          <w:rFonts w:cs="Geneva;Arial" w:ascii="Geneva;Arial" w:hAnsi="Geneva;Arial"/>
          <w:i/>
        </w:rPr>
        <w:t>Modes in Management</w:t>
      </w:r>
      <w:r>
        <w:rPr>
          <w:rFonts w:cs="Geneva;Arial" w:ascii="Geneva;Arial" w:hAnsi="Geneva;Arial"/>
        </w:rPr>
        <w:t xml:space="preserve"> verwerpt Ten Bos het merendeel van de managementliteratuur om een reden die haaks staat op de gangbare bezwaren: zij zou niet modieus genoeg zijn. De managementgoeroes, hoe vernieuwend en oorspronkelijk ze lijken, bewegen zich alle nog in het modernistische paradigma. Centraal hierin staan beheersbaarheid, starre rationaliteit, instrumentaliteit en zuiverheid. Mode daarentegen wordt gevoed door een fascinatie voor het onbeheersbare en toevallige, de esthetische dimensie en de durf af te gaan op smaak. In beschouwingen over strategie, leiderschap, cultuur en netwerkbenaderingen werkt Ten Bos zijn these uit. Strategie-denkers als Porter en Minzberg leggen weliswaar nadruk op de meest uiteenlopende hulpbronnen en symbolische expressie, maar uiteindelijk staat hun betoog in het teken van planning en het behalen van vastgestelde doelen. Het leiderschapsdiscours heeft met de nadruk op vormgeving modieuze trekken, maar de tendens tot mystificatie leidt ertoe dat de leider als een eenheidsverzorgende alleskneder wordt neergezet. De al decennia durende cultuurhausse komt niet los van een uitleg van cultuur waarin de maakbaarheidsgedachte overheerst. En de gemeenschapsgedachte die de ‘sterke cultuurdenkers’ benadrukken staat dichtbij de utopische saamhorigheid (Ten Bos spreekt van ‘idyllische tyrannie’). </w:t>
      </w:r>
    </w:p>
    <w:p>
      <w:pPr>
        <w:pStyle w:val="Normal"/>
        <w:ind w:firstLine="720"/>
        <w:rPr/>
      </w:pPr>
      <w:r>
        <w:rPr>
          <w:rFonts w:cs="Geneva;Arial" w:ascii="Geneva;Arial" w:hAnsi="Geneva;Arial"/>
        </w:rPr>
        <w:t>De in een vlotte stijl geschreven studie biedt een leerrijke behandeling van veel managementliteratuur. Het is de meest informatieve deconstructie die ik ooit gelezen heb. Ten Bos bewijst overtuigend dat modieuze tendenzen wemelen van modernistische rationele trekken. Hij zet ook kort uiteen waarom dat geen recht doet aan de realiteit van organisaties. H</w:t>
      </w:r>
      <w:r>
        <w:rPr>
          <w:rFonts w:cs="Geneva;Arial" w:ascii="Geneva;Arial" w:hAnsi="Geneva;Arial"/>
          <w:color w:val="000000"/>
        </w:rPr>
        <w:t>et managersbestaan is zo gefragmenteerd, dat managers wel moeten vluchten in oppervlakkigheid. Voor diepgaande kennis koop je niet veel in een wereld waar iedere tien minuten de telefoon klinkt. Precies daarom kan mode met de nadruk op</w:t>
      </w:r>
      <w:r>
        <w:rPr>
          <w:rFonts w:cs="Geneva;Arial" w:ascii="Geneva;Arial" w:hAnsi="Geneva;Arial"/>
          <w:i/>
          <w:color w:val="000000"/>
        </w:rPr>
        <w:t xml:space="preserve"> </w:t>
      </w:r>
      <w:r>
        <w:rPr>
          <w:rFonts w:cs="Geneva;Arial" w:ascii="Geneva;Arial" w:hAnsi="Geneva;Arial"/>
          <w:color w:val="000000"/>
        </w:rPr>
        <w:t xml:space="preserve">fantasie, esthetica en emotie een grote rol spelen. Dit fragmentarisch aangestipte gegeven roept vragen op die Ten Bos ontoereikend behandelt. </w:t>
      </w:r>
      <w:r>
        <w:rPr>
          <w:rFonts w:cs="Geneva;Arial" w:ascii="Geneva;Arial" w:hAnsi="Geneva;Arial"/>
        </w:rPr>
        <w:t xml:space="preserve">Is iedere reflectie op het handelen van managers onmogelijk, of bestaan er reflectievormen die meer recht doen aan het managersbestaan? Ten Bos pleit Sloterdijkiaans voor stilte, rust en stabiliteit, maar geeft niet aan hoe dit in organisaties te realiseren. </w:t>
        <w:br/>
        <w:tab/>
      </w:r>
      <w:r>
        <w:rPr>
          <w:rFonts w:cs="Geneva;Arial" w:ascii="Geneva;Arial" w:hAnsi="Geneva;Arial"/>
          <w:i/>
        </w:rPr>
        <w:t xml:space="preserve">Rationele engelen </w:t>
      </w:r>
      <w:r>
        <w:rPr>
          <w:rFonts w:cs="Geneva;Arial" w:ascii="Geneva;Arial" w:hAnsi="Geneva;Arial"/>
        </w:rPr>
        <w:t xml:space="preserve">lijkt aanvankelijk deze vragen op te pakken. Het boek opent met een pleidooi voor stilstand, en gevoeligheid voor de ‘kleine moraal’ die op de werkvloer heerst. Waarna een aanval volgt op de bedrijfsethiek die dezelfde fout maakt als de managementliteratuur: zij heeft zich laten opslokken door modernistische organisatierationaliteit en is te procedureel geworden. In een aansprekende analyse van de accountantspraktijk ontmaskert Ten Bos de misplaatste pretentie van transparantie. Nu de cijfers van accountants onbetrouwbaar zijn gebleken klampt men zich vast aan de illusie dat accountants met transparante methodes zijn te controleren. Het leidt tot een verdubbeling van de problematiek. De illusie met rationele procedures de vermaledijde morele ondoorzichtigheid te beëindigen leidt tot een afstandelijke attitude en een pretentie de wereld te verbeteren. Bedrijfsethici zijn daarom ‘rationele engelen’. Alleen mensen die ver van de werkvloer af staan en zich niet inlaten met de morsige praktijken van alledag, durven over integriteit te spreken. </w:t>
      </w:r>
    </w:p>
    <w:p>
      <w:pPr>
        <w:pStyle w:val="TextBodyIndent"/>
        <w:ind w:hanging="0"/>
        <w:rPr/>
      </w:pPr>
      <w:r>
        <w:rPr/>
        <w:tab/>
        <w:t xml:space="preserve">Ten Bos verwoordt een terechte aanklacht tegen een soms al te simplistische behandeling van de morele dimensie. Inderdaad laat de transparante en universele rationaliteit van organisaties gaten vallen ... die men wanhopig en krampachtig, maar altijd ten onrechte, probeert te vullen met dezelfde rationaliteit. Maar over wie hebben we het dan? De mensen op de bedrijfswerkvloer die codes in elkaar knutselen? Of de academici, die zich al of niet laten inhuren om ethische problemen van bedrijven op te lossen? De literatuuropgave doet vermoeden dat Ten Bos vooral spreekt over bedrijfskundigen die “ook aan ethiek doen”. Tenminsten één keer (p.92) vervangt hij de bedrijfsethiek door “populaire managementliteratuur”. Evenals in </w:t>
      </w:r>
      <w:r>
        <w:rPr>
          <w:i/>
        </w:rPr>
        <w:t xml:space="preserve">Modes in management </w:t>
      </w:r>
      <w:r>
        <w:rPr/>
        <w:t xml:space="preserve">schiet Ten Bos tekort in het schetsen van alternatieven. Hij bespreekt kort melancholie als serieus te nemen bron van handelen en pleit aan de hand van Benjamin voor openheid voor directe ervaringen. Het leidt tot oog voor contextualiteit en heterogeniteit, en een open aangaan van conflicten. Maar deze schetsen zijn slechts kort; de verhouding tussen reflectie en ervaring blijft als probleem liggen. </w:t>
      </w:r>
    </w:p>
    <w:p>
      <w:pPr>
        <w:pStyle w:val="TextBodyIndent"/>
        <w:rPr/>
      </w:pPr>
      <w:r>
        <w:rPr/>
        <w:t xml:space="preserve">Laten we de ideeën van Ten Bos toetsen aan twee recent verschenen Nederlandstalige bundels, waaraan zowel academici als praktijkmensen bijdragen. </w:t>
      </w:r>
    </w:p>
    <w:p>
      <w:pPr>
        <w:pStyle w:val="TextBodyIndent"/>
        <w:rPr/>
      </w:pPr>
      <w:r>
        <w:rPr/>
        <w:t xml:space="preserve">In het eerste deel van </w:t>
      </w:r>
      <w:r>
        <w:rPr>
          <w:i/>
        </w:rPr>
        <w:t xml:space="preserve">Onderneming en maatschappij </w:t>
      </w:r>
      <w:r>
        <w:rPr/>
        <w:t xml:space="preserve">schetsen Kimman en Klamer de opkomst van het vertrouwensbegrip tegen de achtergrond van processen als individualisering en de groei van platte organisaties. Eens te meer wordt duidelijk dat de opkomst van bedrijfsethiek geen modegril is maar volgt uit ontwikkelingen in de samenleving. Het deel sluit af met een zeer instructief artikel van Waterval, waarin vertrouwensconcepten uit sociale wetenschappen en economie de revue passeren. Deel II is gewijd aan de vertrouwensrelatie met stakeholders als werknemer, consument, het milieu en belegger. De bijdragen zijn ofwel afkomstig van (sociale) wetenschappers die helder literatuur en empirisch onderzoek ordenen, ofwel praktijkmensen die de ontwikkelingen van de afgelopen jaren schetsen. Deel III gaat in op de verschillende organisatievormen als de commerciële onderneming, de familieonderneming, de structuurvennootschap, de coöperatie, de Europese vennootschap en de maatschappelijke onderneming (die Balkenende schetst als non-profit organisatie die vraaggericht werkt en daarmee optimaal recht doet aan de verantwoordelijkheid van de burger). Het blijkt een gelukkige greep om deze organisatievormen vanuit het vertrouwensperspectief te beschrijven. Voorname karakteristieken ervan worden de financieel-economische leek helder. Ook deel IV is uitermate instructief. Als “organisatie van vertrouwen” passeren compliancemanagement, risicocommunicatie en maatschappelijke verslaglegging de revue. </w:t>
      </w:r>
    </w:p>
    <w:p>
      <w:pPr>
        <w:pStyle w:val="TextBodyIndent"/>
        <w:rPr/>
      </w:pPr>
      <w:r>
        <w:rPr/>
        <w:t xml:space="preserve">De bundel </w:t>
      </w:r>
      <w:r>
        <w:rPr>
          <w:i/>
        </w:rPr>
        <w:t>Integriteit in bedrijf, organisatie en openbaar bestuur</w:t>
      </w:r>
      <w:r>
        <w:rPr/>
        <w:t xml:space="preserve"> zet iets meer in op wijsgerige reflectie. Musschenga en Karssing openen met een begrippelijke discussie. Later in de bundel maken ook Van Luijk en Wempe/Kaptein conceptuele distincties, en ordent Jeurissen op knappe wijze uiteenlopende vormen van integriteitsmanagement. De kracht van de overige bijdragen ligt in hun instructieve gehalte. De lezer wordt ‘bijgepraat’ over het integriteitstraject bij justitie, ambtelijke opvattingen over integriteit en compliance in de financiële sector. Het maakt de bundel tot een geslaagd samengaan van theorie en praktijk. </w:t>
      </w:r>
    </w:p>
    <w:p>
      <w:pPr>
        <w:pStyle w:val="TextBodyIndent"/>
        <w:rPr/>
      </w:pPr>
      <w:r>
        <w:rPr/>
        <w:t xml:space="preserve">Beide bundels zijn goed geschreven en maken duidelijk welke weg bedrijven en organisaties al achter zich hebben. Als zodanig zijn ze onmisbaar voor ieder die zich op de hoogte wil stellen van de stand van zaken. Maar tot wijsgerige verdieping leiden de bijdragen, op enkele uitzonderingen na, weinig. Het beeld dringt zich op van de filosofie als vruchtbare boom waar om de zoveel jaren vormen van kennis vanaf vallen, die zich ontwikkelen tot zelfstandige wetenschappelijke disciplines. “Duurzaam ondernemen” en “maatschappelijk verantwoord ondernemen” zijn de meest recente vruchten. Maar wat is dan nog de mogelijke verdienste van ethische reflectie? Voor zover aanwezig behelst de reflectie vooral conceptuele distincties. Dit draagt echter het gevaar in zich dat het verschil tussen filosofie en sociale wetenschappen vervaagt. De filosoof is dan, overdreven gesteld, de meer bezinnend ingestelde sociale wetenschapper die zich een dag de tijd gunt om zijn centrale concepten nader te bezien. Maar is een mogelijke verdienste van de wijsbegeerte niet ook dat ze kritisch is, gangbare patronen ‘openbreekt’ en de fundamentele vragen agendeert? Bovendien is er de kritische vraag van Ten Bos: leidt de nadruk op conceptuele helderheid niet tot een misplaatste illusie van transparantie en doorzichtigheid? </w:t>
      </w:r>
    </w:p>
    <w:p>
      <w:pPr>
        <w:pStyle w:val="Normal"/>
        <w:ind w:firstLine="720"/>
        <w:rPr/>
      </w:pPr>
      <w:r>
        <w:rPr>
          <w:rFonts w:cs="Geneva;Arial" w:ascii="Geneva;Arial" w:hAnsi="Geneva;Arial"/>
        </w:rPr>
        <w:t xml:space="preserve">In de dreigende leemte voorziet </w:t>
      </w:r>
      <w:r>
        <w:rPr>
          <w:rFonts w:cs="Geneva;Arial" w:ascii="Geneva;Arial" w:hAnsi="Geneva;Arial"/>
          <w:i/>
        </w:rPr>
        <w:t>Vrije ruimte, filosoferen in organisaties.</w:t>
      </w:r>
      <w:r>
        <w:rPr>
          <w:rFonts w:cs="Geneva;Arial" w:ascii="Geneva;Arial" w:hAnsi="Geneva;Arial"/>
        </w:rPr>
        <w:t xml:space="preserve"> Geïnspireerd door de klassieke wijsbegeerte bepleit het boek dat mensen ‘vrije ruimte’ scheppen om houdingen en vaardigheden te ontwikkelen waarmee ze, los van de verplichtingen, belangen en automatismen van alledag, bij zichzelf te rade gaan en fundamentele ideeën op elkaar afstemmen. Die vaardigheden zijn traditioneel ontwikkeld in de ‘vrije kunsten’: </w:t>
      </w:r>
      <w:r>
        <w:rPr>
          <w:rFonts w:cs="Geneva;Arial" w:ascii="Geneva;Arial" w:hAnsi="Geneva;Arial"/>
          <w:i/>
        </w:rPr>
        <w:t>dialectica</w:t>
      </w:r>
      <w:r>
        <w:rPr>
          <w:rFonts w:cs="Geneva;Arial" w:ascii="Geneva;Arial" w:hAnsi="Geneva;Arial"/>
        </w:rPr>
        <w:t xml:space="preserve"> (dialogiseren, waarvoor zelfonderzoek en het opschorten van het eigen oordeel van belang zijn) </w:t>
      </w:r>
      <w:r>
        <w:rPr>
          <w:rFonts w:cs="Geneva;Arial" w:ascii="Geneva;Arial" w:hAnsi="Geneva;Arial"/>
          <w:i/>
        </w:rPr>
        <w:t>retorica</w:t>
      </w:r>
      <w:r>
        <w:rPr>
          <w:rFonts w:cs="Geneva;Arial" w:ascii="Geneva;Arial" w:hAnsi="Geneva;Arial"/>
        </w:rPr>
        <w:t xml:space="preserve"> (dat niet het vastgraven in eigen belangen behelst maar een vrijmoedig stelling nemen en zich presenteren) en </w:t>
      </w:r>
      <w:r>
        <w:rPr>
          <w:rFonts w:cs="Geneva;Arial" w:ascii="Geneva;Arial" w:hAnsi="Geneva;Arial"/>
          <w:i/>
        </w:rPr>
        <w:t>grammatica</w:t>
      </w:r>
      <w:r>
        <w:rPr>
          <w:rFonts w:cs="Geneva;Arial" w:ascii="Geneva;Arial" w:hAnsi="Geneva;Arial"/>
        </w:rPr>
        <w:t xml:space="preserve"> (het vertellen van het grotere verhaal en een visie d</w:t>
      </w:r>
      <w:r>
        <w:rPr>
          <w:rFonts w:cs="Geneva;Arial" w:ascii="Geneva;Arial" w:hAnsi="Geneva;Arial"/>
          <w:color w:val="000000"/>
        </w:rPr>
        <w:t xml:space="preserve">ie mensen inspireert en motiveert). Het boek benadrukt meerdere keren dat de benodigde kennis van een aparte orde is. Zij krijgt aandacht in de laatste twee hoofdstukken ‘Ethica’ en ‘Filosofisch leven’. Respectievelijk Aristoteles' leer van het midden en Plato’s grottenallegorie en </w:t>
      </w:r>
      <w:r>
        <w:rPr>
          <w:rFonts w:cs="Geneva;Arial" w:ascii="Geneva;Arial" w:hAnsi="Geneva;Arial"/>
          <w:i/>
          <w:color w:val="000000"/>
        </w:rPr>
        <w:t>Symposium</w:t>
      </w:r>
      <w:r>
        <w:rPr>
          <w:rFonts w:cs="Geneva;Arial" w:ascii="Geneva;Arial" w:hAnsi="Geneva;Arial"/>
          <w:color w:val="000000"/>
        </w:rPr>
        <w:t xml:space="preserve"> zijn hierin de leidraad. Het levert direct elementaire levenslessen op. Degene die het juiste midden treft maakt zich los van verkrampingen en fixaties, en komt tot vrijheid. Leiderschap brengt verbondenheid tot stand; de leider bouwt bruggen en werkt - in Platoonse zin - erotiserend. Het boek eindigt met 80 blz. werkmateriaal en richtingaanwijzers, die de schrijvers in de praktijk hebben ontwikkeld. </w:t>
      </w:r>
    </w:p>
    <w:p>
      <w:pPr>
        <w:pStyle w:val="Normal"/>
        <w:ind w:firstLine="720"/>
        <w:rPr/>
      </w:pPr>
      <w:r>
        <w:rPr>
          <w:rFonts w:cs="Geneva;Arial" w:ascii="Geneva;Arial" w:hAnsi="Geneva;Arial"/>
          <w:color w:val="000000"/>
        </w:rPr>
        <w:t xml:space="preserve">Door de </w:t>
      </w:r>
      <w:r>
        <w:rPr>
          <w:rFonts w:cs="Geneva;Arial" w:ascii="Geneva;Arial" w:hAnsi="Geneva;Arial"/>
        </w:rPr>
        <w:t xml:space="preserve">de klassieke inspiratie creëert het boek afstand van het gangbare wetenschappelijke discours. </w:t>
      </w:r>
      <w:r>
        <w:rPr>
          <w:rFonts w:cs="Geneva;Arial" w:ascii="Geneva;Arial" w:hAnsi="Geneva;Arial"/>
          <w:color w:val="000000"/>
        </w:rPr>
        <w:t xml:space="preserve">Daarmee neemt het, meer dan de andere studies, de handschoen op die Ten Bos de filosofie heeft toegeworpen. Ethische kennis is te verwerven door aan te sluiten bij de alledaagse ervaringen van de werkvloer. </w:t>
      </w:r>
      <w:r>
        <w:rPr>
          <w:rFonts w:cs="Geneva;Arial" w:ascii="Geneva;Arial" w:hAnsi="Geneva;Arial"/>
        </w:rPr>
        <w:t>Het bewijst dat ethici die geworteld blijven in de filosofische traditie niet vervallen in de fouten die Ten Bos schetst</w:t>
      </w:r>
      <w:r>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neva;Arial" w:hAnsi="Geneva;Arial" w:cs="Genev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0:00Z</dcterms:created>
  <dc:creator>Marcel becker</dc:creator>
  <dc:description/>
  <dc:language>en-US</dc:language>
  <cp:lastModifiedBy>Brunhilde Legeland</cp:lastModifiedBy>
  <dcterms:modified xsi:type="dcterms:W3CDTF">2004-07-12T08:30:00Z</dcterms:modified>
  <cp:revision>2</cp:revision>
  <dc:subject/>
  <dc:title>RECENSIE BEDR</dc:title>
</cp:coreProperties>
</file>